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иказу № 251 от 30.08.2024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профориентационной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бучающимися МБОУ «КСОШ № 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 2024- 2025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7359"/>
        <w:gridCol w:w="6"/>
        <w:gridCol w:w="2154"/>
        <w:gridCol w:w="6"/>
        <w:gridCol w:w="5394"/>
        <w:gridCol w:w="6"/>
      </w:tblGrid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е и методическое обеспечение профориентационной работы с обучающимися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Par253"/>
            <w:bookmarkEnd w:id="0"/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в каждой общеобразовательной организации специалиста, ответственного за профориентационную работу с обучающимися и взаимодействие с заинтересованными органами и организациями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., заместитель директора по УВР, ответственная за профориентационную работу в МБОУ «КСОШ № 4» 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организации профориентационной работы в общеобразовательной организации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профориентационной работы с обучающимися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заместитель директора по УВР 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образовательных курсов профориентационной направленности в программы профиль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ключение курсов по выбору профорент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ности в программу предпрофильного обучения в 9-х классах.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систему внеурочной деятельности обучающихся 9-11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курсий на предприятия Кингисеппского района и Ленинградской области, в ВУЗы (Дни открытых двер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стер-классов по темам: «Аспекты профессионального выбора», «Ошибки выбора профессий», «Рынок труда», «Планирование карьеры», «Получение профессии в Лен. области»  и др. (встреча с сотрудниками государственного автономного учреждения доп. образования Ленинградской области «Учебно-методический центр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матической декады «Без турникетов», тематического месяца «Мир професс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программы курса «Основы профессионального самоопреде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тестирования обучающихся, профессиональные пробы, анкетирование с привлечением специалистов в области профориентационной работы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асова И.Г., педагог-психолог</w:t>
            </w:r>
          </w:p>
        </w:tc>
      </w:tr>
      <w:tr>
        <w:trPr>
          <w:trHeight w:val="17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Участие в формировании муниципального заказа на подготовку в учреждениях профессионального образования Ленинградской области рабочих кадров и специалистов для экономики Кингисеппского района, участие в выполнении соглашений о целевом направлении выпускников школ для обучения в ВУЗах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кабинет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уголков профориентации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заместитель директора по УВР, классные руководи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круглых столов, научно-практических конференций по вопросам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обучающихся ОУ  в  движ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uniorSkills</w:t>
            </w:r>
            <w:r>
              <w:rPr>
                <w:rFonts w:cs="Arial" w:ascii="Arial" w:hAnsi="Arial"/>
                <w:sz w:val="24"/>
                <w:szCs w:val="24"/>
              </w:rPr>
              <w:t xml:space="preserve">  на территории Кингисеппского района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6-11 классов в программе ранней профориентации  «Билет в будущее»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 6-11 классов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>Участие в проекте «Билет в будущее» («Россия – мои горизонты») в сферах профессиональной ориентации обучающихся с ОВЗ.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, педагог-психолог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>Психологическая диагностика обучающихся с ОВЗ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>- карта интере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>- склонности и интересы в выборе профе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>- способ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>профпригод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а И.Г., педагог-психолог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 федеральном проекте  «Шоу профессий» (просмотр цикла открытых уроков  «Проектория»)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6-11 классов</w:t>
            </w:r>
          </w:p>
        </w:tc>
      </w:tr>
      <w:tr>
        <w:trPr>
          <w:trHeight w:val="425" w:hRule="atLeast"/>
        </w:trPr>
        <w:tc>
          <w:tcPr>
            <w:tcW w:w="15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Обеспечение инновационного подхода к формированию информационного пространства о рынке труда, образовательных услуг и перспективной потребности в кадрах предприятий Кингисеппского района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Par348"/>
            <w:bookmarkEnd w:id="1"/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через средства массовой информации о востребованных педагогических и иных специальностях в Кингисеппском районе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Югова Л.Б., учитель информатик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по вопросам профориентации и ее систематическое обно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информационных  стендах и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школьных С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заместитель директора по УВР, классные руководители </w:t>
            </w:r>
          </w:p>
        </w:tc>
      </w:tr>
      <w:tr>
        <w:trPr>
          <w:trHeight w:val="60" w:hRule="atLeast"/>
        </w:trPr>
        <w:tc>
          <w:tcPr>
            <w:tcW w:w="15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Обеспечение доступности получения обучающимися образовательных учреждений  Кингисппского района комплексных профориентационных услуг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454"/>
            <w:bookmarkEnd w:id="2"/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ение образовательных курсов профориентационной направленности в программы профильного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ение курсов по выбору профорентационной  направленности в программу предпрофильного обучения в 9-х классах.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, учителя-предметники</w:t>
            </w:r>
          </w:p>
        </w:tc>
      </w:tr>
      <w:tr>
        <w:trPr>
          <w:trHeight w:val="101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10-11-х классах  физико-математического, химико-биологического, социально-экономического профилей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, учителя-предметники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одительских собраний в МБОУ «КСОШ № 4» по вопросам выбора обучающихся сферы деятельности, профессии, специальности. Информирование родителей о результатах профориентационного тестирования обучающихся на родительских собраниях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ar476"/>
            <w:bookmarkEnd w:id="3"/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для обучающихся лекций, бесед психологической и медико-социальной тема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Единых Профориентационных Дней.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педагог-психолог, Тарасова И.Г., социальный педагог,  Сахарова Н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истанционных ресурсов в профориентационной  деятельности и профильном обучении обучающихся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ва Л.Б., учитель информатики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мероприятиях профориентационной тема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во Всероссийской акции «Неделя без турникетов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Ярмарках профессий и учебных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роприятия, посвященные профессиональным праздникам, дни 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ориентационные выставки, викторины, путешествия по станциям и т.д.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заместитель директора по УВР, классные руководители </w:t>
            </w:r>
          </w:p>
        </w:tc>
      </w:tr>
      <w:tr>
        <w:trPr>
          <w:trHeight w:val="292" w:hRule="atLeast"/>
        </w:trPr>
        <w:tc>
          <w:tcPr>
            <w:tcW w:w="15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Мониторинг оценки изменений в сфере занятости молодеж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Par573"/>
            <w:bookmarkEnd w:id="4"/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7-8-х классах мониторинга с целью определения обучающимися дальнейшего образовательного маршрута и целенаправленного выбора предметов для сдачи ОГЭ в соответствии с образовательной траекторией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асова И.Г.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распределения выпускников 9 и 11 классов по видам занятости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организации допрофессиональной подготовки и профильного обучения в общеобразовательных организациях в целях анализа соответствия допрофессиональной подготовки и профильного обучения потребностям рынка труда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профессиональных предпочтений и склонностей обучающихся 9-11 классов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асова И.Г.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Развитие взаимодействия и социального партнерства по совершенств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ы профессиональной ориентации обучающихся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9-11 классов во Всероссийском открытом уроке профессиональной навигации «ПроеКТОриЯ»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Par623"/>
            <w:bookmarkEnd w:id="5"/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стреч обучающихся с руководителями органов местного самоуправления, ветеранами труда, руководителями и работниками предприятий различных сфер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рамках  внеурочной деятельности обучающихся 9-11 классов профориентационных экскурсий на предприятия Кингисеппского района Ленинградской области, социальных практик, мастер-классов, анкетирования итестир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ярмарок вакансий и учебных мест для выпускников МБОУ «КСОШ № 4» с проведением экспресс-тестирования профессиональных склонностей и предпочт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5.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 ГАОУ ДО ЛО «Учебно-методический центр» мероприятий по курсу «Выбор моей професс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заместитель директора по УВР, классные руководители 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тевого взаимодействия с учреждения СПО, вузами для определения обучающимися 7-9-х классов дальнейшего образовательного маршрута и целенаправленного выбора предметов для сдачи ОГЭ в соответствии с образовательной траектор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ориентационных мероприятий в рамках сотрудничества с СПбГЭТУ «ЛЭТИ» (встречи, круглые столы, олимпиады, экскурсии по Университету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ориентационных мероприятий в рамках сотрудничества с ФГБОУВО «Санкт-Петербургский горный университет» (встречи, круглые столы, олимпиады, экскурсии по Университету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, классные руководители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9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 ООО «СИБУР-ПОРТЭНЕРГ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скурсии, встречи с обучающимис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10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о сотрудничестве с ВУЗ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2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аботы по целевому обучению выпускников в педагогических ВУЗ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Встречи обучающихся со студентами педагогических ВУ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Предоставление «Портфолио» для получения на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дагогические ВУ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Заключение соглашений с выпускниками по педагог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ециальнос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.Выдача направлений в РГПУ им. А.И. Герцена, ЛГУ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С.П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экскурсий в ГБОУ СПО «Кингисеппский коллед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ологии и сервис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заместитель директора по УВР, классные руководители 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трудничество с военным комиссариатом по вопрос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фориентационной работы с выпускниками 11-х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бринский А.И., учитель ОБЖ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Ярмарке военных професс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асониа И.В., заместитель директора по УВР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аимодействие комитета по образованию и ГБОУ СПО «Кингисеппский колледж технологии и сервиса» по вопросам организации профессионального обучения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6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бучения по профессиональной подготовке обучающихся 10-х классов ОУ («повар-пекарь» и «слесарь-автомобилист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трудничество с ГБУЗ «Кингисеппская межрайонная больница им.П. Н. Прохорова» (далее – МРБ) по вопросу профессионального самоопределения обучающихся 9-11 класс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Встречи обучающихся с представителями МРБ, ГБПОУ Л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ыборгский медицинский колледж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Встречи представителей МРБ, ГБПОУ ЛО «Выборг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ицинский колледж» с родителями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 Участие представителей МРБ, ГБПОУ ЛО «Выборг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ицинский колледж» в проведении районной Ярмарки професс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ласониа И.В, заместитель директора по УВР, классные руководители 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формирование института наставничества в ОУ для будущих педагог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а по УВР: Васючкова Л.Г., Комарова Н.Е., Киласониа И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">
    <w:name w:val="n"/>
    <w:basedOn w:val="Style11"/>
    <w:qFormat/>
    <w:rPr/>
  </w:style>
  <w:style w:type="character" w:styleId="I">
    <w:name w:val="i"/>
    <w:basedOn w:val="Style11"/>
    <w:qFormat/>
    <w:rPr/>
  </w:style>
  <w:style w:type="character" w:styleId="Bshare">
    <w:name w:val="b-share"/>
    <w:basedOn w:val="Style11"/>
    <w:qFormat/>
    <w:rPr/>
  </w:style>
  <w:style w:type="character" w:styleId="B1">
    <w:name w:val="b1"/>
    <w:basedOn w:val="Style11"/>
    <w:qFormat/>
    <w:rPr/>
  </w:style>
  <w:style w:type="character" w:styleId="C9">
    <w:name w:val="c9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5">
    <w:name w:val="Основной текст (5)_"/>
    <w:basedOn w:val="Style11"/>
    <w:qFormat/>
    <w:rPr>
      <w:spacing w:val="5"/>
      <w:lang w:bidi="ar-SA"/>
    </w:rPr>
  </w:style>
  <w:style w:type="character" w:styleId="C3">
    <w:name w:val="c3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bidi="ar-SA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1">
    <w:name w:val="c10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16" w:before="0" w:after="480"/>
      <w:ind w:hanging="400"/>
    </w:pPr>
    <w:rPr>
      <w:rFonts w:ascii="Times New Roman" w:hAnsi="Times New Roman" w:cs="Times New Roman"/>
      <w:spacing w:val="5"/>
      <w:sz w:val="20"/>
      <w:szCs w:val="20"/>
      <w:lang w:val="en-US" w:eastAsia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0c2">
    <w:name w:val="c18 c20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c20">
    <w:name w:val="c18 c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1:00Z</dcterms:created>
  <dc:creator>Татьяна</dc:creator>
  <dc:description/>
  <cp:keywords/>
  <dc:language>en-US</dc:language>
  <cp:lastModifiedBy>Ирина</cp:lastModifiedBy>
  <cp:lastPrinted>2018-10-11T11:36:00Z</cp:lastPrinted>
  <dcterms:modified xsi:type="dcterms:W3CDTF">2024-09-27T03:19:00Z</dcterms:modified>
  <cp:revision>4</cp:revision>
  <dc:subject/>
  <dc:title>МБОУ</dc:title>
</cp:coreProperties>
</file>